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PIONATO ITALIANO CRONOSCALATA UISP 2ª SERI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T. A</w:t>
        <w:tab/>
        <w:tab/>
        <w:tab/>
        <w:tab/>
        <w:tab/>
        <w:tab/>
        <w:tab/>
        <w:tab/>
        <w:tab/>
        <w:tab/>
        <w:tab/>
        <w:t>TEMPO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1°</w:t>
        <w:tab/>
        <w:t>VOLPI FABIO</w:t>
        <w:tab/>
        <w:tab/>
        <w:tab/>
        <w:tab/>
        <w:t>WILD TEAM</w:t>
        <w:tab/>
        <w:tab/>
        <w:tab/>
        <w:t>PR</w:t>
        <w:tab/>
        <w:tab/>
        <w:t xml:space="preserve">28,58,8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°</w:t>
        <w:tab/>
        <w:t>OVI ANDREA</w:t>
        <w:tab/>
        <w:tab/>
        <w:tab/>
        <w:tab/>
        <w:t>CICLI CAMPIOLI</w:t>
        <w:tab/>
        <w:tab/>
        <w:t>RE</w:t>
        <w:tab/>
        <w:tab/>
        <w:t>31,08,8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°</w:t>
        <w:tab/>
        <w:t>BARESI ANDREA</w:t>
        <w:tab/>
        <w:tab/>
        <w:tab/>
        <w:t>CICLISTICA BOIARDO</w:t>
        <w:tab/>
        <w:t>RE</w:t>
        <w:tab/>
        <w:tab/>
        <w:t>31,50,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°</w:t>
        <w:tab/>
        <w:t>ORIGINALE DI CRISCIO CIRO</w:t>
        <w:tab/>
        <w:t>POL. BISMANTOVA</w:t>
        <w:tab/>
        <w:tab/>
        <w:t>RE</w:t>
        <w:tab/>
        <w:tab/>
        <w:t>36,09,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T. 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°</w:t>
        <w:tab/>
        <w:t>RAMBELLI FABRIZIO</w:t>
        <w:tab/>
        <w:tab/>
        <w:t>EMPORIO BICI</w:t>
        <w:tab/>
        <w:tab/>
        <w:t>BO</w:t>
        <w:tab/>
        <w:tab/>
        <w:t>26,21,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°</w:t>
        <w:tab/>
        <w:t>VEZZANI FILIPPO</w:t>
        <w:tab/>
        <w:tab/>
        <w:tab/>
        <w:t>BERIV MULPISPORT</w:t>
        <w:tab/>
        <w:tab/>
        <w:t>RE</w:t>
        <w:tab/>
        <w:tab/>
        <w:t>27,02,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°</w:t>
        <w:tab/>
        <w:t>FRANCIA SIMONE</w:t>
        <w:tab/>
        <w:tab/>
        <w:tab/>
        <w:t>CICLI CAMPIOLI</w:t>
        <w:tab/>
        <w:tab/>
        <w:t>RE</w:t>
        <w:tab/>
        <w:tab/>
        <w:t>28,28,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°</w:t>
        <w:tab/>
        <w:t>ABATI MATTEO</w:t>
        <w:tab/>
        <w:tab/>
        <w:tab/>
        <w:t>CIRCOLO MINERVA</w:t>
        <w:tab/>
        <w:tab/>
        <w:t>PR</w:t>
        <w:tab/>
        <w:tab/>
        <w:t>29,44,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°</w:t>
        <w:tab/>
        <w:t>FERRARI FRANCO</w:t>
        <w:tab/>
        <w:tab/>
        <w:tab/>
        <w:t>CICLI CAMPIOLI</w:t>
        <w:tab/>
        <w:tab/>
        <w:t>RE</w:t>
        <w:tab/>
        <w:tab/>
        <w:t>33,35,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T. 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°</w:t>
        <w:tab/>
        <w:t>ZANNONI STEFANO</w:t>
        <w:tab/>
        <w:tab/>
        <w:tab/>
        <w:t>UISP RE</w:t>
        <w:tab/>
        <w:tab/>
        <w:tab/>
        <w:t>RE</w:t>
        <w:tab/>
        <w:tab/>
        <w:t>29,33,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°</w:t>
        <w:tab/>
        <w:t>ALBA GIOVANNI</w:t>
        <w:tab/>
        <w:tab/>
        <w:tab/>
        <w:t>IDITA BIKE</w:t>
        <w:tab/>
        <w:tab/>
        <w:tab/>
        <w:t>MO</w:t>
        <w:tab/>
        <w:tab/>
        <w:t>29,44,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°</w:t>
        <w:tab/>
        <w:t>TRENTI ANDREA</w:t>
        <w:tab/>
        <w:tab/>
        <w:tab/>
        <w:t>VELO VIGNOLA</w:t>
        <w:tab/>
        <w:tab/>
        <w:t>MO</w:t>
        <w:tab/>
        <w:tab/>
        <w:t>30,16,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°</w:t>
        <w:tab/>
        <w:t>NOVELLI MARZIO</w:t>
        <w:tab/>
        <w:tab/>
        <w:tab/>
        <w:t>G.S. BUCO MAGICO</w:t>
        <w:tab/>
        <w:tab/>
        <w:t>RE</w:t>
        <w:tab/>
        <w:tab/>
        <w:t>30,44,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°</w:t>
        <w:tab/>
        <w:t>DENTI ANDREA</w:t>
        <w:tab/>
        <w:tab/>
        <w:tab/>
        <w:t>CICLI CAMPIOLI</w:t>
        <w:tab/>
        <w:tab/>
        <w:t>RE</w:t>
        <w:tab/>
        <w:tab/>
        <w:t>31,31,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°</w:t>
        <w:tab/>
        <w:t>VALENTINI ANGELO</w:t>
        <w:tab/>
        <w:tab/>
        <w:tab/>
        <w:t>CICLI CAMPIOLI</w:t>
        <w:tab/>
        <w:tab/>
        <w:t>RE</w:t>
        <w:tab/>
        <w:tab/>
        <w:t>31,50,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°</w:t>
        <w:tab/>
        <w:t>ROVINALTI MARCO</w:t>
        <w:tab/>
        <w:tab/>
        <w:tab/>
        <w:t>BOSCHETTI</w:t>
        <w:tab/>
        <w:tab/>
        <w:tab/>
        <w:t>MO</w:t>
        <w:tab/>
        <w:tab/>
        <w:t>31,56,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°</w:t>
        <w:tab/>
        <w:t>LONGAGNANI GINO</w:t>
        <w:tab/>
        <w:tab/>
        <w:tab/>
        <w:t>CICLI CAMPIOLI</w:t>
        <w:tab/>
        <w:tab/>
        <w:t>RE</w:t>
        <w:tab/>
        <w:tab/>
        <w:t>33,07,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T. 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°</w:t>
        <w:tab/>
        <w:t>LODI ANDREA</w:t>
        <w:tab/>
        <w:tab/>
        <w:tab/>
        <w:t>EMPORIO BICI</w:t>
        <w:tab/>
        <w:tab/>
        <w:t>BO</w:t>
        <w:tab/>
        <w:tab/>
        <w:t>27,24,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°</w:t>
        <w:tab/>
        <w:t>CAPANNI ROBERTO</w:t>
        <w:tab/>
        <w:tab/>
        <w:tab/>
        <w:t>UNIVERSITA’ DEL PEDALE</w:t>
        <w:tab/>
        <w:t>RE</w:t>
        <w:tab/>
        <w:tab/>
        <w:t>29,35,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°</w:t>
        <w:tab/>
        <w:t>GIORDANI ROBERTO</w:t>
        <w:tab/>
        <w:tab/>
        <w:tab/>
        <w:t>VELO BIKE</w:t>
        <w:tab/>
        <w:tab/>
        <w:tab/>
        <w:t>PR</w:t>
        <w:tab/>
        <w:tab/>
        <w:t>30,42,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°</w:t>
        <w:tab/>
        <w:t>MORI GIAN PAOLO</w:t>
        <w:tab/>
        <w:tab/>
        <w:tab/>
        <w:t>AM. COLLECCHIO</w:t>
        <w:tab/>
        <w:tab/>
        <w:t>PR</w:t>
        <w:tab/>
        <w:tab/>
        <w:t>32,18,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°</w:t>
        <w:tab/>
        <w:t>ZANIBONI FABRIZIO</w:t>
        <w:tab/>
        <w:tab/>
        <w:t>COOPERATORI UNIPOL</w:t>
        <w:tab/>
        <w:t>RE</w:t>
        <w:tab/>
        <w:tab/>
        <w:t>33,08,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°</w:t>
        <w:tab/>
        <w:t>QUAGLIETTA MAURIZIO</w:t>
        <w:tab/>
        <w:tab/>
        <w:t>CICLI CAMPIOLI</w:t>
        <w:tab/>
        <w:tab/>
        <w:t>RE</w:t>
        <w:tab/>
        <w:tab/>
        <w:t>33,38,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°</w:t>
        <w:tab/>
        <w:t>CROCI ANDREA</w:t>
        <w:tab/>
        <w:tab/>
        <w:tab/>
        <w:t>UNIVERSITA’ DEL PEDALE</w:t>
        <w:tab/>
        <w:t>RE</w:t>
        <w:tab/>
        <w:tab/>
        <w:t>33,45,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T. 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°</w:t>
        <w:tab/>
        <w:t>PIVA FABIO</w:t>
        <w:tab/>
        <w:tab/>
        <w:tab/>
        <w:tab/>
        <w:t>CICLO CODIGORO</w:t>
        <w:tab/>
        <w:tab/>
        <w:t>FE</w:t>
        <w:tab/>
        <w:tab/>
        <w:t>28,47,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°</w:t>
        <w:tab/>
        <w:t>ZAMBELLI CARCO</w:t>
        <w:tab/>
        <w:tab/>
        <w:tab/>
        <w:t>N.M.B. TEAM</w:t>
        <w:tab/>
        <w:tab/>
        <w:tab/>
        <w:t>RE</w:t>
        <w:tab/>
        <w:tab/>
        <w:t>58,56,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°</w:t>
        <w:tab/>
        <w:t>DE RENSIS FABIO</w:t>
        <w:tab/>
        <w:tab/>
        <w:tab/>
        <w:t>VELO BIKE</w:t>
        <w:tab/>
        <w:tab/>
        <w:tab/>
        <w:t>PR</w:t>
        <w:tab/>
        <w:tab/>
        <w:t>29,06,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°</w:t>
        <w:tab/>
        <w:t>INCERTI MASSIMINI MAURO</w:t>
        <w:tab/>
        <w:t>CICLISTICA BOIARDO</w:t>
        <w:tab/>
        <w:t>RE</w:t>
        <w:tab/>
        <w:tab/>
        <w:t>31,04,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°</w:t>
        <w:tab/>
        <w:t>CAMPIOLI SERGIO</w:t>
        <w:tab/>
        <w:tab/>
        <w:tab/>
        <w:t>CICLI CAMPIOLI</w:t>
        <w:tab/>
        <w:tab/>
        <w:t>RE</w:t>
        <w:tab/>
        <w:tab/>
        <w:t>31,05,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°</w:t>
        <w:tab/>
        <w:t>CASSANELLI MAURIZIO</w:t>
        <w:tab/>
        <w:tab/>
        <w:t>FREE TEAM</w:t>
        <w:tab/>
        <w:tab/>
        <w:tab/>
        <w:t>MO</w:t>
        <w:tab/>
        <w:tab/>
        <w:t>32,47,8</w:t>
      </w:r>
    </w:p>
    <w:p>
      <w:pPr>
        <w:pStyle w:val="Normal"/>
        <w:rPr/>
      </w:pPr>
      <w:r>
        <w:rPr/>
        <w:t>7°</w:t>
        <w:tab/>
        <w:t>GIAROLI MARCO</w:t>
        <w:tab/>
        <w:tab/>
        <w:tab/>
        <w:t>COOPERATORI UNIPOL</w:t>
        <w:tab/>
        <w:t>RE</w:t>
        <w:tab/>
        <w:tab/>
        <w:t>33,25,9</w:t>
      </w:r>
    </w:p>
    <w:p>
      <w:pPr>
        <w:pStyle w:val="Normal"/>
        <w:rPr/>
      </w:pPr>
      <w:r>
        <w:rPr/>
        <w:t>8°</w:t>
        <w:tab/>
        <w:t>ROMAGNOLI ROBERTO</w:t>
        <w:tab/>
        <w:tab/>
        <w:t>CICLI BOSCHETTI</w:t>
        <w:tab/>
        <w:tab/>
        <w:t>MO</w:t>
        <w:tab/>
        <w:tab/>
        <w:t>33,59,5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4910" cy="1178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1178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  <w:r>
      <w:rPr/>
      <w:drawing>
        <wp:inline distT="0" distB="0" distL="0" distR="0">
          <wp:extent cx="1784985" cy="862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35560</wp:posOffset>
              </wp:positionV>
              <wp:extent cx="2743200" cy="1329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329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6"/>
                              <w:szCs w:val="36"/>
                            </w:rPr>
                            <w:t>ORDINE DI ARRIV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 xml:space="preserve">LEGA DI REGGIO EMILIA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MANIFESTAZIONE DEL 15.06.08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DENOMINATA 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04.65pt;mso-wrap-distance-left:9.05pt;mso-wrap-distance-right:9.05pt;mso-wrap-distance-top:0pt;mso-wrap-distance-bottom:0pt;margin-top:2.8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b/>
                        <w:sz w:val="36"/>
                        <w:szCs w:val="36"/>
                      </w:rPr>
                      <w:t>ORDINE DI ARRIV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 xml:space="preserve">LEGA DI REGGIO EMILIA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MANIFESTAZIONE DEL 15.06.08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DENOMINATA 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47:00Z</dcterms:created>
  <dc:creator>Enrica</dc:creator>
  <dc:description/>
  <cp:keywords/>
  <dc:language>en-US</dc:language>
  <cp:lastModifiedBy>nn_new</cp:lastModifiedBy>
  <dcterms:modified xsi:type="dcterms:W3CDTF">2012-10-22T10:47:00Z</dcterms:modified>
  <cp:revision>2</cp:revision>
  <dc:subject/>
  <dc:title>CAMPIONATO ITALIANO CROSCALATA UISP 2ª SERIE</dc:title>
</cp:coreProperties>
</file>